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ашара Кот.компле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ный комплекс «Алашара» располагается в курортном поселке Алахадзы, в 10 км от Гагры и 50 км от аэропорта в Сочи.Номерной фонд представлен деревянными коттеджами, рассчитанные на проживание до 4 человек. Домики оснащены кондиционером, телевизором и мини-холодильником. Горячая и холодная вода подается круглосуточно. Каждый коттедж имеет открытую веранду с мебелью.На территории комплекса оборудованы общая кухня для самостоятельного приготовления еды, мангальная зона, детская площадка, а также охраняемая парковка для автомобилей. До мелко-галечного поселкового пляжа 30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ве раздельные кроват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мангальная зона, галечный (30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агрский р-н, с. Алахадзы, ул. Туманяна, д. 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1989886463962,40.278248738011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0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