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Fish (Золотая рыбка)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Gold Fish» (Золотая рыбка) -бывший ГД «Теремок», находится в поселке Лдзаа, в месте, где открывается живописный вид на сосновый бор пицундской сосны и эвкалиптовые деревья. Территория гостевого дома позволяет семьям с детьми насладиться полноценным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-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трансфер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ственный, в 650 м от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инимаются бесплатно,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, 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с. Лдзаа, ул. Агрба, д. 55,Гостевой дом «Gold Fish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городской, песчан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4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/03/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1.10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комплексное (завтрак, 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