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Leto Ultra All Inclusive Hotel (МореЛето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oreLeto Ultra All Inclusive Hotel» раскинулся на территории, занимающей 0,5 га, благодаря площади отеля, продуманному ландшафтному дизайну и внутреннему устройству, каждый гость сможет чувствовать себя комфортно и сохранить нужный ему уровень личного пространства даже в высокий сез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4-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раскладное кресло, гладильная доска, утюг, сейф, халат, тапочки. По просьбе гостя:детская кроваткадетская ванночкагоршокрадионяняподставка под ножкибритвенный наборшвейный наб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раскладное кресло, гладильная доска, утюг, сейф, халат, тапочки. По просьбе гостя:детская кроваткадетская ванночкагоршокрадионяняподставка под ножкибритвенный наборшвейный наб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 (раскладной), гладильная доска, утюг, сейф, халат, тапочки. По просьбе гостя:детская кроваткадетская ванночкагоршокрадионяняподставка под ножкибритвенный наборшвейный наб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диван, отличная кофемаши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электрочайник, двуспальная кровать, диван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азработано диетическое и лечебное питание), бар, снек-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кал шампанского в день заезд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по системе «Ультра все включено» — 3 основных приема пищи и 2 промежуточных приема пищи в формате «шведского стол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лкогольные напитки кубанских производителей:- шампанское на завтрак в ресторане «шведский стол»;- вино, кубанских производителей с 11:00 до 21:00;- пиво разливное;- крепкие алкогольные напитки в баре около бассейна (водка, коньяк, виски с 13:00-21:00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абоалкогольные напитки и безалкогольные напитки в баре на террас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нэк-бар на втором этаже (с 11:00-13:00/16:00-18:00/20:00-21:00)- бесплатная станция перекус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«Candy-bar» у бассейна - со сладостями и выпечкой, мороженым, цветной сладкой ват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мат с лимонадом/газировкой – на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лодильник с брендированной водой в бутылочках - на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анч-бокс - выдается на раннем выезде и на экскурс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, кофе, вода без газа в номера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лектрический чайник, мини холодильник, сейф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бассейн: с гидромассажной зоной, баром, (площадь бассейна 300 кв.м.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, детская площадка на открытом воздух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ильярдна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спортивный: велосипеды, мяч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для детей: кроватки, ванночки, горш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руглосуточный заказ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на всей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ачечная самообслуживания, гладильная комна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ные полотен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ный пляж с баром (безалкогольные напитки и легкие закус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бассейн с гидромассажными водопадами), анимация, Wi-Fi, бильярд, песчаный (собственный, расположен в 600 м от отеля. Оборудован лежаками и теневыми навесами, кабинками для переодевания, туалетом, медпунктом и спасательным пунктом. Также, на территории пляжа отеля имеется детская зона, пляжный волейбол, снек-ба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2-х лет включительно -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автобусами или маршрутное такси №113 до остановки «Россиянк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втобус «Тоннельная –Анапа» - до автовокзала г. Анапы, далее на маршрутном такси №114, 128 до остановки «Россиянк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29294075404904,37.322218957671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бассейн с гидромассажными водопадами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расположен в 600 м от отеля. Оборудован лежаками и теневыми навесами, кабинками для переодевания, туалетом, медпунктом и спасательным пунктом. Также, на территории пляжа отеля имеется детская зона, пляжный волейбол, снек-ба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 (с воспитателем), детская площадка, детские кроватки (детская ванночка, горшок, радионя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