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Мирны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аталия (Natalia)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2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Натали» расположен на широкой песчаной косе между озером Донузлав и Черным морем, недалеко от поселка Поповка, в 30 км от г. Евпатория.Небольшая территория позволяет совершать пешие прогулки и дышать свежим воздухом. Номерной фонд небольшой, но при этом он позволяет гостям проживать в апартаментах пяти категорий. Гости могут выбрать номера из уютных стандартов, шикарных полулюксов, роскошных люксов с видом на море или на залив. Собственный пляж на 1-ой береговой линии. Песчаный пляж в 50 м от отеля имеет широкую полосу и пологий вход в море. Этот лиман славится ранним началом купального сезона и широкими песчаными пляжами с белым песком. Здесь есть лежаки и теневые навесы, бунгало для уединенного отдыха, кабинки для переодевания и туалеты. Для детей и любителей активностей есть множество развлечений: детская площадка, надувная горка с бассейном, а также площадки для игры в волейбол и футбо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6 по 20.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кровать, балкон. Вид на море или залив Донузла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, диван, балкон. Комнаты смежны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кровать, балкон. Вид из номера на озеро/посело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. Два основных и одно дополнительное место (детская кроватка или еврораскладушка).В номере нет тапочек и халатов.Вид на мо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люкс Natalia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двуспальная кровать, диван, кресло. Трехкомнатный номер с двумя спальнями, просторной гостинной и приятным видом на озероДва основных и четыре дополнительных места. Размещение ребенка возможно без отдельного спального места.Три комнаты (две спальни и гостиная). Вид озеро Донузлав. В номере нет хала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обби-бар, летнее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3-х разовое «шведский стол», 2-х разовое «шведский стол» ((завтрак+ужин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нимация, Wi-Fi (на всей территории отеля), песчаный (собственный пляж на 1-ой береговой линии, оборудованный; в 50 м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плату или предоплата по туру необходимо производить строго в течение 3-х дней с момента подтверждени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детей до 4-х лет включительно размещение без места с питанием бесплатно (не более 1-го ребенка в номере), по предварительному запросу предоставляются детские кроватк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размещение животных (собаки мелких пород) по предварительной договоренности с администрацией отеля, за доп.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Евпатория, поселок Мирный, Южная коса, ул. Морская, 2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имферополь, далее на маршрутном такси из аэропорта или от автостанции «Курортная» рейсовым автобусом до автовокзала г. Евпатория, далее автобусом до поселка Мирный, далее на такс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г. Симферополь, далее на маршрутном такси или от автостанции «Курортная» рейсовым автобусом до автовокзала г. Евпатория, далее автобусом до поселка Мирный, далее на такс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до автовокзала г. Евпатория, далее автобусом до поселка Мирный, далее на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.317102,33.0069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рыбалка, проживание с животными, химчистка/прачечная (услуги прачечной за доп.плату), анимация, Wi-Fi (на всей территории отеля)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собственный пляж на 1-ой береговой линии, оборудованный; в 50 м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 (для детей проводятся различные анимационные программы: тематические квесты, мастер-классы по кулинарии, живописи и рукоделию, по вечерам – дискотеки)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