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и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ristie (Кристи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ристи» расположен на косе между заливом Донузлав и Черным морем, недалеко от поселка Мирный, в 30 км от г. Евпатория. Удобное расположение отеля гарантирует отличные впечатления как любителям спокойного пляжного отдыха, так и поклонникам активного спорта на воде (при отеле имеется свой центр винд-серфин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24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 («King size»), балкон. Вместимость до 3 мест: 2 основных и 1 дополнительное место (детская кроватка или еврораскладушка).Вид на озеро Донузла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 («King size»), балкон. Вместимость до 4 мест: 2 основных и 2 дополнительных места. Размещение ребенка возможно без отдельного спального места. Вид на море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 («King size»), диван, балкон. Вместимость до 5 мест: 2 основных и 3 дополнительных места. Размещение ребенка возможно без отдельного спального места.2 комнаты: спальня (большая двуспальная кровать) и гостиная (с раскладным диваном). Балкон, вид на озеро Донузла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Christi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биде, ТВ, холодильник, кондиционер, фен, электрочайник, двуспальная кровать («King size»), диван, балкон. Вместимость до 6 мест: 2 основных и 4 дополнительных места. Размещение ребенка возможно без отдельного спального места.Трёхкомнатный номер с 2 отдельными спальнями и роскошной гостиной, балкон. Вид на озеро Донузла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A la carte", "Christie 4*"), бар ("Christie 4*")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(завтрак+ужин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для пляжного волейбола), анимация (развлекательные программы, вечерние программы на пляже, просмотр фильмов и мультиков, танцевальные и музыкальные программы), Wi-Fi (на всей территории отеля), песчаный (собственный на 1-й береговой линии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4-х лет (вкл.) размещение без места с питанием бесплатно (не более 1-го ребенка на номер), по предварительному запросу предоставляются детские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(собаки мелких пород) возможно по предварительной договоренности с администрацией отеля,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Евпатория, поселок Мирный, Южная коса, ул. Морская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г. Евпатория рейсовым автобусом или на такси, далее до пос. Мир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г. Симферополь до г. Евпатория рейсовым автобусом или на такси, далее до пос. Ми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17102,33.0069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для пляжного волейбола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), рыбалка, проживание с животными (до 5 кг; размещение с кошками/котами не предусмотрено), анимация (развлекательные программы, вечерние программы на пляже, просмотр фильмов и мультиков, танцевальные и музыкальные программы)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 на 1-й береговой линии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 (по запросу при налич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