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о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амонд 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о-оздоровительный комплекс «Виамонд» расположен в одном из самых популярных районов г. Сочи - Лазаревском районе в пос. Лоо, в 10-ти минутах ходьбы от побережья Черного Моря. Рядом с комплексом находится все самое необходимое для комфортного отдыха: магазины, аптеки, рынок, дельфинарии, аквапарк «Аквалоо», столовые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,2 С балконом 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. Оснащен:прикроватными тумбочкамишкафомжурнальным столикомстульямизеркаломсплит. системойтелевизоромхолодильникомнабором посуды (кувшин, 2 стакана).Совместный санузел с душем.Возможность поставить доп. место (раскладная кровать).Меблированный балкон с прямым видом на море, с боковым видом на море/сад, с видом на горы/сад.В стоимость входит:Проживание в номере со всеми удобствами; 3-х разовое питание; автостоянка; детская анимация; библиотека; беседки с мангалом; Wi-Fi на территории; пользование бассейном; кулер с горячей и холодной вод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1,2 с балконом 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или диван), двуспальная или две раздельные кровати, диван, балкон. Оснащен:прикроватными тумбочкамишкафомжурнальным столикомстульямизеркаломсплит. системойтелевизоромхолодильникомнабором посуды (кувшин, 2 стакана).Совместный санузел с душем.Возможность поставить доп. место (раскладная кровать).Меблированный балкон с прямым видом на море, с видом на горы/сад.В стоимость входит:Проживание в номере со всеми удобствами; 3-х разовое питание; автостоянка; детская анимация; библиотека; беседки с мангалом; Wi-Fi на территории; пользование бассейном; кулер с горячей и холодной вод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бщим балконом корпус 4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общим балконом корпус 4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8 без балкона 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. Оснащен:прикроватными тумбочкамишкафомжурнальным столикомстульямизеркаломсплит. системойтелевизоромхолодильникомнабором посуды (кувшин, 3 стакана).Совместный санузел с душем.Возможность поставить доп. место (раскладная кровать).Возможность поставить доп. место (раскладная кровать).В стоимость входит:Проживание в номере со всеми удобствами; 3-х разовое питание; автостоянка; детская анимация; библиотека; беседки с мангалом; Wi-Fi на территории; пользование бассейно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1-й этаж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. Оснащен:прикроватными тумбочкамишкафомжурнальным столикомстульямизеркаломсплит. системойтелевизоромхолодильникомнабором посуды (кувшин, 2 стакана).Совместный санузел с душем.Возможность поставить доп. место (раскладная кровать).В стоимость входит:Проживание в номере со всеми удобствами; 3-х разовое питание; автостоянка; детская анимация; библиотека; беседки с мангалом; Wi-Fi на территории; пользование бассейном; кулер с горячей и холодной вод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8 с балконом 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оспальная кровать, двуспальная или две раздельные кровати, балкон. Оснащен:прикроватными тумбочкамишкафомжурнальным столикомстульямизеркаломсплит. системойтелевизоромхолодильникомнабором посуды (кувшин, 3 стакана).Совместный санузел с душем.C балкона открывается прямой вид на море.В стоимость входит:Проживание в номере со всеми удобствами; 3-х разовое питание; автостоянка; детская анимация; библиотека; беседки с мангалом; Wi-Fi на территории; пользование бассейно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библиотека, анимация, Wi-Fi, мангальная зона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идка доп. места с питанием для детей и взрослых — 30% от стоимости основного места.Детям до 5 лет проживание без места и питания – коммунальные услуги 200 руб./сут. (оплата на месте)Детям до 5 лет доп. место без питания – 600 руб./сут. (оплата на месте)Ранний/поздний заезд: до 8ч пребывания в номере — 1500 руб. за номер; более 8ч — цена за номер в соответствии с прайсом. (оплата на месте)В случае отмены бронирования в срок менее чем 14 суток до даты заезда взимается штраф в размере 30% от стоимости путевки.Размеще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!!! Взимается дополнительная плата — курортный сбор 50 руб. с человека в сутки старше 18 лет!!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354208, поселок Лоо, Лазаревского р-на г. Сочи ул. Пейзажная, 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Ло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Лоо, ул. Пейзажная,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становка Горный Возду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Лоо, ул. Пейзажная, 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7976051544847,39.603861474868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химчистка/прачечная (200 руб. - одна загрузка), анимация, Wi-Fi, бильярд (50 руб. - 1 час)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раннее брониров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ительное прожив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