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оя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Троя» расположен в поселке Кабардинка, на самом берегу Черного моря, у подножия горы Дооб. Удаленность от г. Геленджик - 10 км, от г. Новороссийск- 1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1 этаже гостевого дом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прачечной, экскурсионное бюро, автостоянка (платн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еанариум (время работы: с 08:00 до 21:00), экзотариум (время работы с 08:00 до 21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расположен в 600 м от гостевого дома. На пляже: теневые навесы, шезлонги, душ, спасательный и медицинский пос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или автовокзала рейсовым автобусом или на такси до п. Кабардинка до ГД «Тро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г. Геленджик, от аэропорта г. Геленджик рейсовым автобусом до автовокзала г. Геленджик, далее рейсовым автобусом или на такси до п. Кабардинка до ГД «Тро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Кабардинка, ул. Революционная, д. 71, гостевой дом «Тро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3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территории гостевого дома, посещение зоны отдыха форелевое хозяйство «Кастальская купель», пользование гладильной комнатой, тренажеры, пользование пляжем ОК «Лазур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ухонный уголок с мойкой, СВЧ-печь, чай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3-х до 7-ми лет включительно без места - оплата на месте - 250 руб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