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офессорский уголок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Профессорский уголок» находится в районе Профессорского уголка г. Алушты на первой береговой линии. Пансионат расположился на территории роскошного парка с субтропическими растени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медицинский 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3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спальных корпусах, автостоянка, детская и взрослая анимация, кафе, бильярд, киноконцертный зал, библиотека, парикмахерская, камера хранения, сейф на ресепшн, гладильная комната, экскурсионное обслуживание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е площадки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щественный, 230 м от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ребенок до 18-ти лет едет без сопровождения одного из родителей, а с сопровождающим (в т.ч. бабушка, дедушка и другие родственники), необходима доверенность от родителей (возможно написание от руки, без заверения нотариусо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в пансионат осуществляется со стороны ул. Сергея Ценского (ориентироваться на отель «Сказка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до 14-ти лет - свидетельство о рождении, старше 14-ти лет - свидетельство о рождении и пасопрт. Если ребенок до 18-ти лет едет без сопровождения одного из родителей, а с сопровождающим (в т.ч. бабушка, дедушка и другие родственники), необходима доверенность от родителей (возможно написание от руки, без заверения нотариусо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: до г. Симферополь, далее автобусом или троллейбусом до г. Алушта, далее такси до пансионата «Профессорский уголок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: до г. Симферополь, далее автобусом или маршрутным такси до автовокзала г. Симферополь, далее автобусом или троллейбусом до г. Алушта, затем на такси до пансионата «Профессорский уголо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ул. Чатырдагская, д. 3А, пансионат «Профессорский уголок» (заезд в пансионат осуществляется со стороны ул. Сергея Ценского (ориентироваться на отель «Сказка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03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спальных корпусах, автостоянка, анимация, библиотека, камера хра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1959, корпус №3 - 1965, корпус №5 - 1971, корпус №6 - 197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00, корпус №3 - капитальный ремонт номерного фонда - 2017, корпус №5 - капитальный ремонт номерного фонда - 2014, корпус №6 - 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7.05.17 по 30.09.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эконом с частичными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 на 1 этаже корпуса. Туалет, ТВ, холодильник на этаже. В номере: умывальник, односпальная кровать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 с частичными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 на 1 этаже корпуса. Туалет, ТВ, холодильник на этаже. В номере: умывальник,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эконом с частичными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 на 1 этаже корпуса. Туалет, ТВ, холодильник на этаже. В номере: умывальник, три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эконом без удобст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 на 1 этаже корпуса. Туалет, ТВ на этаже. В номере: холодильник, четыр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 с частичными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, по предварительному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 на 1 этаже корпуса. Туалет, ТВ, холодильник на этаже. В номере: умывальник,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эконом с частичными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 на 1 этаже корпуса. Туалет, ТВ, холодильник на этаже. В номере: умывальник,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, по предварительному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, по предварительному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, по предварительному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, по предварительному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заказное меню), для детей до 14-ти лет дополнительно предоставляется полд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35 мест), банкетный зал (на 5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по туру в размере 50% должна быть произведена в течении 10 календарных дней с момента подтвер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