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rise Garden 3*+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Sunrise Garden 3*+» расположен на территории Комсомольского парка на берегу Черного моря в живописной части Старой Гагры, в нескольких минутах ходьбы от ее основных исторически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ен, ресторан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A-story» (предлагаются блюда европейской, греческой, итальянской, испанской, техасской и региональной кухней), лобби-бар (на 12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, оборудование на пляже, экскурсионное обслуживание, room-сервис, трансфер, вызов такси, личный водитель, прокат фильмов, продажа SIM-карт, фотосессия, организация свадеб и торжеств, доставка цветов, услуга будильник, прокат настольных игр, банкомат, гладильная доска и утюг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одогреваем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услуга няни (по запросу), прокат детских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общегородской с выделенной оборудованной зоной, расположен в 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 ! Объект с долгим подтверждением 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принимаются бесплатно, без предоставления места с питанием при проживании с 2-мя родителя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принимаются бесплатно, без предоставления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грузке отеля до 50 человек – питание комплексное, при количестве проживающих от 50 человек – питание завтрак «шведский стол», обед и ужин - заказное мен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агра, Комсомольский парк, д. 1, отель «Sunrise Garden 3*+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3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ветственный welcome drink при заезде в лобби-баре отеля, детские и семейные кулинарные мастер-классы, Wi-Fi, автостоянка, пользование открытым подогреваемым бассейном, пользование пляжным оборудованием (в период высокого сезона), ознакомительная пешеходная экскурсия по городу (для проживающих от 7 ночей/ 6 дней), детск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фен, телефон, сейф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фен, телефон, сейф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ть номера коннек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Suit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со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кондиционер, мини-холодильник, телефон, сейф, электрочайник, мягкая мебель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Delux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со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кондиционер, мини-холодильник, телефон, сейф, электрочайник, мягкая мебель, двуспальная кровать, панорамный балкон (вид на бассей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 и обед)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грузке отеля до 50 человек – питание комплексное, при количестве проживающих от 50 человек – питание «шведский стол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