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во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Золово» - этот туристический комплекс, который отлично подойдет для комфортабельного отдыха для небольшой компании. Можно точно сказать, это излюбленное место для охотничьих групп. Расположен на берегу лесного озера Золва в 5 км от трассы Браслав-Минск и в 20 км. от города Браслава. Можно забронировать коттеджи от эконом до VIP уровня. Территория огорожена забором, имеется круглосуточная ох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ттедж №1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2 двухэтаж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2 двухэтаж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3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3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№4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Витебская область, г. Браслав, дер. Дегтяри, база отдыха «Золов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521456,27.0754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рыбалка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