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б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Арбат" построен в 2016 году и представляет собой современный отель бизнес-класса. Отель находится в историческом центре города Екатеринбурга в 400 метрах от станции метро Площадь 1905 года, 20 мин от ЖД вокзала и 18 км от аэропорта. В шаговой доступности от отеля "Арбат" расположены: бизнес-центры (Пассаж, Гринвич), кинотеатры, театры, рестораны, бутики брендовых марок, развлекательные учреждения. К услугам гостей отель предлагает 25 номеров различных категорий. Во всех номерах - круглосуточное обслуживание, подогрев полов в ванной комнате, телевизор со спутниковым телевидением, беспроводной доступ в Интернет, сейф, мини-бар, просторная ванная комната, фен, халат, тапочки. В отеле "Арбат" расположено кафе. Кафе "Арбат" находится на втором этаже гостиницы, предлагает гостям блюда Европейской кухни. В отеле "Арбат" работает комната для переговоров. Максимальная вместимость комнаты для переговоров 10 человек. Комната для переговоров оснащена высокоскоростным доступом в Интернет. Кроме того, к услугам гостей гостиница "Арбат" предлагает охраняемую автостоянку, прачечную, услуги трансфер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Екатеринбургский Музей Изобразительных Искусств - 0,5 км, Краеведческий Музей - 0,5 км, Уральский Государственный Театр Эстрады - 0,5 км, Храм на Крови - 2 км, Театр Юного Зрителя - 2,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Екатеринбург - 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ольцово - 1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в отеле; Ресторан; Бар; Услуги прачечной; Круглосуточные офисные услуги бизнес-центра (факс/ксерокс); Высокоскоростной доступ в Интернет в бизнес-центре; Беспроводной доступ в Интернет в публичных зонах; Вызов такси; Авиа-, ж/д- билеты; Аптечный пункт; Сувенирный магазин; Наличие отдельных номеров для некурящих; Некруглосуточное обслуживание (room-service) в номерах; Электронные дверные замки во всех номерах; Сейф во всех номерах; Телефон во всех номерах; Минибар / холодильник во всех номерах; Халат во всех номерах; Тапочки во всех номерах; Гипоаллергенное постельное белье во всех номерах; Душевая кабина в отдельных номерах; Ванна в отдельных номерах; Подогрев полов в ванной комнате во всех номерах; Чайник во всех номерах; Высокоскоростной доступ в Интернет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Екатеринбург, Вайнера улица, 9, лит.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