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удаута коттедж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ГудаУта», это коттеджный поселок, расположенный в одноименном Абхазском курортном городке. Новые деревянные коттеджи снабжены всем необходимым для комфортного пребывания и отдыха. На территории «Гудаута», предусмотрено все, чтобы отпуск проходил разнообразно. Есть мангальная зона и детская площадка, теннисные столы и кафе. Организовываются экскурсии. До ближайшего пляжа не более пяти минут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есчано-галечный (20 метров, необорудованный), Wi-Fi, общая кухня (без посуды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 лет включительно могут проживать с родителями без предоставления места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аховой возвратный депозит 2000 руб.за номер (обязательно) - оплачивается наличными на мес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Гудаута, ул. Чамагуа, дом 4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через границу рекомендован трансф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через границу рекомендован трансф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рекомендован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656410479984,40.619055568786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2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общая кухня (без посуды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