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ато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натоль» расположен в Адлерском районе города Сочи на набережной реки Мзымта, в 800 метрах от пляжной полосы. Непосредственная близость к центру Адлера и Олимпийскому парку открывает для гостей отеля широкий спектр возможностей использования курортной инфраструктуры: ТРЦ «Мандарин», океанариум Sochi Discovery World Aquarium, тематический парк развлечений Сочи Парк, дельфинарий, рестораны, кафе, ночные клубы и прочие развлечения для полноцен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олнительным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В, холодильник, кондиционер, фен, односпальная кроват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(Возможен ранний заезд и поздний выезд при наличии свободного номера забронированной категории (за доп. плат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00 м от гостиницы, городской), 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Размещении детей в возрасте от 0 до 3 (включительно, полных лет) без места и питания - бесплатно.Внимание ! При заезде взимается залоговая сумма в размере 2000 рублей за номер на весь период проживания. После окончания заезда и проверки номера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водятся строительные работы по установке бассейна. С 05.05.2025 г. начинает функционировать подогреваем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длерский район, г. Сочи, ул. Станиславского, д. 10, отель «Анатоль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Адлера, далее автобусами № 535, 557 до остановки "Птицефабрика". Поездом: от ж/д вокзала Адлера, далее автобусами № 550, 534, 517, 560,552 остановка "Птицефабрика". От ж/д вокзала Сочи, далее автобусами № 550 и 552 остановка "Птицефабрика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№ 50, маршрутное такси № 134, 117, 60, остановка "Птицефабрика". От ж/д станции Сочи Автобус № 50. От ж/д станции Хоста Маршрутное такси №134, ост. Пансионат «Аквамарин» или пешеходный маршр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267336286093,39.929435626983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00 м от гостиницы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