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Благовеще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ноградарь база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«Виноградарь» расположена в станице Благовещенская в 100 м от моря и в 40 м от г. Анапа. Отличное место для тихого, уединенного отдыха с семьей. В самой станице и в ее окрестностях работают несколько туристических баз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и с удобствами и без удобств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бытового инвентаря, продуктовый магазин, площадка для барбекю (мангал, дрова без ограничений)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е площад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в 100 м от базы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Анапа, от ж/д станции Анапы автобусом или такси до автовокзала г. Анапы, далее маршрутным такси или автобусом до ст. Благовещенско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напа, далее маршрутным такси до автовокзала, далее маршрутным такси или автобусом до ст. Благовещенск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ст. Благовещенская, база отдыха «Виноградарь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9.03.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5.17 по 15.10.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без удобств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холодильник, кондиционер, три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холодильник, кондиционер, двуспальная и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