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стас-Крым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«Юстас-Крым» находится на набережной Профессорского уголка в непосредственной близости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и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и рестораны (рядом с корпусом №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галечный, собственный оборудованный, в 20 м от Г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 или 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Симферополя до автовокзала г. Алушты рейсовым автобусом или троллейбусом № 51 (время в пути 1,5 часа). Далее - на городском маршрутном автобусе или троллейбусе до Профессорского уголка. Оформление у администратора виллы «Мар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Набережная, д. 6, ГК «Юстас-Кры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зонах отдыха, пользование детскими площадками у виллы «Марина»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(2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3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