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циальные воды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арциальные воды» расположен в значительном удалении от крупных городов в живописнейшем месте Карелии, окруженном несколькими озерами. Санаторий выделяется развитой инфраструктурой, высоким уровнем сервиса и медицины, а главное - природными лечебными факторами: железистыми минеральными водами и габозерскими лечебными грязями. Благодаря им, в 1719 году императором Петром I был основан первый российский курорт Марциальные воды.В пос. Марциальные воды расположен Краеведческий музей и Петровская церковь, в 10 км от санатория находится горнолыжный курорт Спасская губа, в 56 км - водопад Кивач.За десятилетия работы в санатории «Марциальные воды» накоплен богатый опыт лечения широкого спектра заболеваний. Для этого в санатории имеется современная медицинская база и мощные природные лечебные факторы.Санаторий «Марциальные воды» находится в живописном месте Карелии, окруженном несколькими озерами, благодаря чему здесь можно не только поправить здоровье, но и прекрасно отдохну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 удобствами,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удобствами (1-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 (полутороспальна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2-3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е раздельные кровати (полутороспальны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фен, телефон, электрочайник, две раздельные кровати (полутороспальны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телефо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, киноконцертный зал, библиотека, трансфер (встреча под часами: из Петрозаводска в 12:30, из санатория в 11:00 и 15:00 (ежедневно))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ческие процедуры - лабораторные исследования крови и мочи; УЗИ-диагностика; функциональная диагностика; ЭКГ; электрокардиография; холтеровское мониторирование; физиотерапевтические процедуры - аэроионотерапия, кинезотерапия, лазерная терапия, магнитотерапия, электролечение, светоароматерапия, электросон;лечебные ванны - 4-х камерные, вихревые, жемчужные, морские, соляные, углекислые, хвойные, шалфейные;лечебные души - веерный, восходящий, «Виши», Шарко, шотландский, каскадный, подводный душ-массаж, циркулярный; ЛФК;орошения минеральной водой - кишечные, десневые орошения;гидроколонотерапия;озонотерапия;массаж;ингаляции - лекарственные, травяные, солевые;галотерапия;теплолечение - озокерито-парафинолечение с гальванолечением, озокеритолечение;грязелечение - габозерские грязи;климатолечение;питьевое лечение минеральной водой;диетотерапия;терренк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о-курортную карту можно оформить на месте за дополнительную плату при наличии амбулаторной карты и результатов флюорограф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Марциальные воды, Кондопожский р-н, Республика Карелия, 1859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.15555884282434,33.897917347300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иноконцертный зал, библиотека, бильярд, трансфер (встреча под часами: из Петрозаводска в 12:30, из санатория в 11:00 и 15:00 (ежеднев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Почки и мочевыводящие пути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