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Отрад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радное вил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лла «Отрадное» расположена в поселке Отрадное, одном из живописных уголков южного берега Крыма, в 4-х км от набережной Ялты, между п. Массандра и Никитским Ботаническим садом, в урочище Магарач, на территории старинного парка графа Орлова-Давыдова, памятника садово-паркового искусства. Вилла «Отрадное» находится в непосредственной близости с пансионатом «Ripario Hotel Group» (бывший пансионат «Прибрежный»), использует его инфраструктуру и пляжный комплек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Янтар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умывальник). В каждом номере корпуса Янтарный есть мини-кухонный уголок (без плиты и без мой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 (минидиван для ребенк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2-5 этаж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или две раздельные кровати, диван (еврокнижк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террасой на 1 эта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или две раздельные кровати, диван (минидиван для ребенка)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мини-кухня, электрочайник, СВЧ-печь, две раздельные кровати, диван (два дивана еврокнижка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Янтар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электрочайник, СВЧ-печь, одно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Янтар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или две раздельные кровати. Дополнительное место – третья кровать, диван-малютка, кресло-кровать или раскладуш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Янтарный номер "мансарда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мини-кухня, электрочайник, две раздельные кровати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мангальная зона (на 10 человек), галечный (в 200 м от отеля, «Ripario Hotel Group» или пляж «Санкт-Петербург», оборудован теневыми навесами и раздевалками. В каждом номере есть пляжные наборы (пляжные коврики, пляжные полотенца, солнцезащитный зонт – 1 на номер)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Ялта, пос. Отрадное, ул. Мориса Тореза д. 18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на рейсовом автобусе «Аэропорт-Судак» до остановки «Автостанция Курортная», далее на рейсовом автобусе «Аэропорт-Ялта» до остановки «Никитский Ботанический Сад», далее на рейсовом автобусе №130 до остановки «Пансионат Прибрежный», далее пройти пешком 970 м до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на рейсовом автобусе «Аэропорт-Ялта» до остановки «Никитский Ботанический Сад», далее на рейсовом автобусе №130 до остановки «Пансионат Прибрежный», далее пройти пешком 970 м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04683675220065,34.2189550760574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в отеле Ripario Hotel Group), спортивный зал (в отеле Ripario Hotel Group), спортивная площадка, теннисный корт (в отеле Ripario Hotel Group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в рядом стоящем отеле Ripario Hotel Group), сауна, баня (в отеле Ripario Hotel Group), парковка (оплата на месте), рыбалка (в отеле Ripario Hotel Group), химчистка/прачечная, Wi-Fi, бильярд, хаммам (в отеле Ripario Hotel Group), трансфер, массажный кабинет (в отеле Ripario Hotel Group), мангальная зона (на 10 челове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200 м от отеля, «Ripario Hotel Group» или пляж «Санкт-Петербург», оборудован теневыми навесами и раздевалками. В каждом номере есть пляжные наборы (пляжные коврики, пляжные полотенца, солнцезащитный зонт – 1 на номер)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20-30 челове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 (детская зона с подогревом в бассейне)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