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Бригантина» представляет собой комплекс деревянных эко-коттеджей на прибрежной территории в абхазском поселке Цандрипш. Достоинства расположения «Бригантины» – привлекательный Гагрский район, парковая зона и всего 650 метров от моря. Гостей в пансионате принимают сезонно, с июня по октябрь.На благоустроенной территории очень уютно и красиво. Доступен бесплатный wi-fi, предоставляется место на парковке. В распоряжении гостей – экскурсионное бюро и прачечная. Предусмотрено 2-разовое питание.Евро-коттеджи базы отдыха построены из экологически чистых материалов, поэтому в них не душно, не жарко и не сыро. Это лучшее решение для летнего размещения в южном регионе: традиционные абхазские дома тоже всегда строились из бруса. А современные удобства – дополнительный аргумент для летнего отдыха всей семьей. В номерах есть кондиционеры, холодильники, телевизоры, комфортабельные санузлы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-он, пос. Цандрипш, ул. Киараз, д.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амолетом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338319696526,40.055623454529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50 м от пансионата, поселков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