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чист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ит в стоимость ус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учистый» расположен на Восточном берегу Крыма, в г. Суд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Дети до 3-х лет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сауна, бильярд, глажка одежды (утюг), сушка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щекурортный, в 9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4-ти лет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до автостанции г. Судака рейсовым автобусом, маршрутным такси. Далее городским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имферополя, далее до автостанции г. Судака рейсовым автобусом, маршрутным такси. Далее городским такси до отеля «Лучист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Лучистая, д. 9, отель «Лучист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шезлонг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.18 по 15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и одна односпальная или три раздельных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Возможен заказ питани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