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урзуф-центр (бывш. Жемчужина Крыма) СК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К «Гурзуф-центр» расположен в непосредственной близости к морю в парковой зоне. Отделение находится на территории бывшего Всесоюзного молодежного центра Спутник-Гурзуф, недалеко от известных достопримечательностей Крыма — горы Аю-Даг (Медведь-гора), скал-близнецов Адалары, остатков Генуэзской крепости XI-XV веков, музея А.С. Пушкина, музея космонавтики Ю. Гагар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Пушкино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(отделение Спутник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4 (Киевский, Днепропетровский, Николаевский, Лугански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отдельностоящее здание, 3 обеденных зала на 400 челове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библиотека, экскурсионное обслуживание, охраняемая парковка, сауна, баня, бары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ая площадка, тренажерный зал,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муниципальный, оборудованный, в 20-100 м от корпусов. На пляже имеются деревянные настилы, наве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до автостанции «Курортная» рядом с ж/д вокзалом г. Симферополь, далее автобусом, маршрутным такси или троллейбусом №52 «Симферополь-Ялта» до остановки «Приятное свидание», далее на такси до СКК «Гурзуф-центр» или от аэропорта г. Симферополь на трансфере компании «МУЛЬТИТУР»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Симферополь до автостанции «Курортная» рядом с ж/д вокзалом г. Симферополь, далее автобусом, маршрутным такси или троллейбусом №52 «Симферополь-Ялта» до остановки «Приятное свидание», далее на такси до СКК «Гурзуф-центр» или от аэропорта г. Симферополь на трансфере компании «МУЛЬТИТУР»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гт. Гурзуф, Набережная им. А.С. Пушкина, д. 7, комплекс отдыха и оздоровления «Жемчужина Крыма», отделение «Гурзуф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«Пушкино» - 50, коттеджи (отделение Спутник) -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0.04.17 по 30.10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Пушкино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кондиционер, телефон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ласически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кондиционер, телефон, набор посуды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«Комфор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тапочки, халат, ТВ, холодильник, кондиционер, телефон, набор посуды, сейф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«Роскошны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тапочки, халат, ТВ, холодильник, кондиционер, телефон, набор посуды, сейф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улучшен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тапочки, халат, ТВ, холодильник, кондиционер, телефон, набор посуды, сейф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 люкс «Представительски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тапочки, халат, ТВ, холодильник, кондиционер, телефон, набор посуды, сейф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(отделение Спутник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больш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апочки, халат, ТВ, холодильник, кондиционер, телефон, набор посуды, сейф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кондиционер, телефон, набор посуды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кондиционер, телефон, набор посуды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«Таврида» на 14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