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г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9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чный комплекс Волга расположен в центре Костромы, недалеко от остановки общественного транспорта и главной улицы. К услугам гостей отель предлагает более 150 номеров различных категорий, каждый из которых оснащен кабельным ТВ, интернетом Wi-Fi, телефоном. Ресторан "Волга" включает в себя Ресторан и клуб на 250 мест, Русский зал на 150 мест и Летнюю террасу на 150 мест, расположенную на крыше ресторана с видом на Волгу. Два функциональных конференц-зала, на 200 и 30 мест, оснащенных современным профессиональным оборудованием для проведения деловых встреч, выставок, конгрессов, конференций работают в отеле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Церковь Воскресения на Дебре - 0,21 км, Терем Снегурочки - 0,23 км, Знаменский Собор - 0,25 км, Государственная Филармония Костромской Области - 0,4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острома - 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океркино - 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Сейф в отеле; Банкомат; Лифт; Ресторан; Бар; Услуги прачечной; Услуги химчистки; Некруглосуточные офисные услуги бизнес-центра (факс/ксерокс); Высокоскоростной доступ в Интернет в бизнес-центре; Беспроводной доступ в Интернет в публичных зонах; Вызов такси; Аренда автомобиля; Сувенирный магазин; Услуги по предоставлению газет; Салон красоты; Массаж; Сауна; Бильярд; Наличие отдельных номеров для некурящих; Возможность размещения с домашними животными; Круглосуточное обслуживание (room-service) в номерах; Кондиционирование в отдельных номерах; Электронные дверные замки в отдельных номерах; Сейф в отдельных номерах; Телефон во всех номерах; Минибар / холодильник в отдельных номерах; Халат в отдельных номерах; Тапочки в отдельных номерах; Ванна во всех номерах; Фен в отдельных номерах; Чайник в отдельных номерах; Высокоскоростной доступ в Интернет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острома, Юношеская улица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упериор с двуспальной кроватью с видом на Волг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упериор с раздельными кроватями с видом на Волг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упериор с 1,5 спальной кроватью с видом на Волг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комфорт (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упериор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упериор с 2-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упериор с 1,5-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 (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комфорт (2 разде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комфорт (1 кровать 140 с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 (2 разде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