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хиллеон Парк бути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Ахиллеон Парк» расположен в уютном курортном поселке Кабардинка, в 10 километрах от города Геленджик. Отель расположен всего в 800 метрах от Черного моря. К услугам гостей 79 просторных номеров повышенной комфортности, оформление, меблировка и оснащение которых придется по вкусу самым требовательным путешественникам. Ежедневно в распоряжении гостей Ахиллеон Парк имеются две кулинарные опции. Профессиональные повара расположенного под куполом отеля ресторана «Панорама» удивят вас шедеврами европейской и греческой кухни, а в разместившемся в у бассейна кафе Олива предложат широкое разнообразие блюд на гриле. Завершающим штрихом идеального отдыха в Ахиллеон Парк являются развлекательные опции: два просторный бассейна для взрослых и бассейн для детей оборудованный водной горкой. Для маленьких есть игровая площадка и увлекательная анимационная програм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на цокольном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. По своему расположению номер Стандартный 2-местный находится на уровне цокольного этажа и не имеет балкона – его окна расположены на уровне фундамента. В номере нет кондиционера: номера прохладные и в кондиционировании в летнее время нет необходимости. Отопление в зимний период осуществляется посредством центральной отопительной системы отеля.Возможна установка комфортного допо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кровать, диван. Люкс номера отеля рассчитаны на истинных ценителей комфорта. К вашим услугам просторные и богато украшенные номера, выдержанные в светло-бежевых пастельных тонах. Номера состоят из трех комнат - искусно украшенной залы с мягкой мебелью, журнальным столиком и рабочим столом, а также двух спален с двуспальными кроватями King Bed. В каждой из комнат гости отеля смогут найти по индивидуальному кондиционеру и большому плазменному телевизору. Кроме того, каждая из спален оборудована отдельным зеркалом и столиком для маки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иметь документ подтверждение брони в распечатанном вид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галечный (Неподалеку от отеля, на набережной Кабардинки, расположен благоустроенный галечный пляж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размещаются без места и питания – бесплатно с оплатой коммунальных услуг 200 руб./сутки (оплата на мест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еленджикский район, п. Кабардинка, ул. Абрикосовая, д. 3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: г. Геленджик / Расстояние: 7 км / в 10 минутах езды / 11 км/ 15 мин. Аэропорт: г. Анапы / Расстояние: 75 км / более 1 часа езды / 83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\Д вокзал: г. Новороссийск / Расстояние: 21 км / в 25 минутах езды. Ж\Д вокзал: г. Анапа / Расстояние: 75 км / более 1 часа ез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46755414240396,37.939663589781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Неподалеку от отеля, на набережной Кабардинки, расположен благоустроенный галечны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в ресторане предоставляются высокие стульчики для кормления), детская анимация, детский бассейн, услуги няни (за дополнительную плату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