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Валенти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илла Валентина» расположена в одном из самых живописных мест Крыма, в западной части Алушты, Профессорском уголке. Это место порадует Вас субтропическим климатом, необыкновенно чистым и теплым морем, удивительным горным ландшафтом с разнообразной растительностью и чистейшим воздухом.Вилла Валентина - замечательный отель с бассейном в Алуште. Это место для тех, кто хочет насладиться комфортным и расслабляющим отдыхом на побережье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 улучшен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3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3 VIP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3 VIP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емейный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3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3 VIP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3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Валенсия" и ресторан "Валентина"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детская и взрослая анимация (июнь-сентябрь)), Wi-Fi, галечный (Пляж виллы расположен в 350 метрах, дорога займет у Вас 7 минут прогулочным шагом. Выйдя из виллы, Вы спускаетесь по ступенькам (50 ступенек) в парк.), открытый бассейн с подогревом (Размер: 18 метров. Глубина: до 1,8 метра. Температура: 20-24 °. Время работы: 8:00 - 20:00. Сезон работы: с апреля по 15 октяб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размещаются бесплатно без места и питания, по запросу предоставляются детские крова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и при наличии ветеринарного свидетельства и справок о вакцинации допускается размещение с животными до 5 к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енькие гости до 6 лет проживают бесплатно, с предоставлением питания, согласно выбранному тарифу родителей.Размещение детей до 3х лет без предоставления дополнительного места. Размещение в детской кроватке или с родителями на кроватиРазмещение детей с 3х лет на дополнительном спальном месте ( кресло-кровать, диван-кровать или еврораскладуш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ос. Лазурное, ул. Слуцкого, д. 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-Симеиз» до остановки «Автовокзал», далее на рейсовом автобусе №2/110 до остановки «База отдыха Отрада», далее пройти пешком 49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троллейбусе №51 до остановки «Автовокзал», далее на рейсовом автобусе №2/110 до остановки «Профессорский уголок», далее пройти пешком 2,5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139131892648,34.397211238824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анимация (детская и взрослая анимация (июнь-сентябрь)), Wi-Fi, трансфер, массажный кабинет (Услуга массажа в вашем номере на массажном столе от профессионального массажиста.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ляж виллы расположен в 350 метрах, дорога займет у Вас 7 минут прогулочным шагом. Выйдя из виллы, Вы спускаетесь по ступенькам (50 ступенек) в пар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Размер: 18 метров. Глубина: до 1,8 метра. Температура: 20-24 °. Время работы: 8:00 - 20:00. Сезон работы: с апреля по 15 октяб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, детские кроватки (при наличии свободных, по запросу), прокат детских колясок (при наличии свободных,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