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етки яблыни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ветки яблыни» расположен в старинном яблоневом саду на опушке соснового бора, в месте слияния рек Вилия и Сэрвач. Это самое начало Вилейского водохранилища, второго по величине водоема Беларуси. Пансионат расположен в 90 км от Мин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Мали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Ряби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Карасевы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Кветки яблы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сцена под открытым небом, Wi-Fi (в кафе и на ресепшн), беседки и столики с мангалами, консультация и организация экскурсий в любую точку Беларуси, утюг/электрочайник/холодильник по запросу, рыбалка, прачечная (по запросу), парковка (бесплатная, 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площадка для пляжного волейбола, поле для мини-футбола, лазертаг, пункт проката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ейское водохранилище (в 70 м от пансионата). Оборудованный песчаный пляж (зонты, шезлонги). Также есть небольшое Карасевое озеро - живописный зарыбленный пруд с островом влюбленных (карп, белый амур, карась, щу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мероприятий на Новый год 202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но приобрести дополнительное питание: обед или ужин - 7 бел. рублей/чел. Для детей с 6-ти до 11 лет включительно - 50 % скидка на питание. Стоимость может меняться, просим уточнять при бронировании. Комиссия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РФ, путё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(согласно выбранному тариф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по трассе Р58 (Минск-Калачи-Мядель) до пересечения с трассой Р29 (Ушачи-Вилейка) (около 94 км). Далее направо, по трассе Р29 (Ушачи-Вилейка) до пересечения с автодорогой Н22129 (около 5 км). Далее направо, по автодороге Н22129 до д. Людвиново. Далее по указателям до пансионата «Кветки яблыни» (около 6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г. Минска, с автостанции «Славинского» или с автовокзала «Центральный» до г. Вилей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Вилейский район, Людвиновский с\с, д. 14, пансионат «Кветки яблы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инска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зонты и шезлонги (в летний перио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Мали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«Липовый цве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«Лаванд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Ряби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 «Карасевы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, туалет, фен, ТВ, мини-холодильник, электрочайник, чайный на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может быть переоборудован в конференц-зал (на 80 мест), переговорная «Чайная китайская комната» (на 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