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ухта Ин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Inal Bay (Инал Бэй)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иктория» - комфортный гостиничный комплекс для семейного отдыха в Туапсинском районе Краснодарского края. Расположен вдали от суеты, в живописном, полном зелени месте. Находясь здесь, вы будете дышать чистейшим воздухом и слушать только стрекотание кузнечиков и пение птиц.Приехав сюда однажды, вы захотите возвращаться в это место снова и снова, потому что такой отдых с детьми на Черном море оставит самые наилучшие воспоминания. Здесь все ориентировано на гостя: к услугам гостей номера разной категории -«Семейный Люкс», «Комфорт», «Стандарт». Некоторые из номеров оборудованы кухонной мебелью, холодильником и сплит-системой. Есть также возможность питаться в кафе, в шаговой доступности. К Вашим услугам открытый подогреваемый бассейн (с детской и взрослой секцией) и оборудованной лежаками площадкой для загара, бар со снеками и освежающими напитками. В этом сезоне для гостей гостиничного комплекса будет работать 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икт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, терраса. Проживание в деревянных коттеджах с открытыми террасами, в 2-х и 3-х местных номерах, оборудованных для комфортного проживания: кровати, тумбочки, коврики, шкаф для вещей. Особенности номера: Душ общий на территории. Туалет общий на две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двуспальная кровать, терраса. Проживание в комфортабельном 2-х комнатном 4-х местном номере со всеми удобствами и кухней. В номере имеется: кухня, гостиная, две раздельные комнаты, шкаф-купе для одежды (с зеркалом), сплит-система, телевизор ЖК (спутниковое телевидение), ванная ком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терраса. Проживание в комфортабельных однокомнатных 2-х местных номерах со всеми удобствами. В номере имеется: две односпальные кровати, дополнительное место - кресло-кровать, тумбочки, шкаф-купе для одежды (с зеркалом), сплит-система, холодильник, телевизор ЖК (спутниковое телевидение), ванная комната. У каждого номера есть своя терраса, укомплектованная мебелью (стол, кресл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односпальная кровать, две раздельные кровати, терраса. Проживание в деревянных коттеджах с открытыми террасами, в 2-х и 3-х местных номерах, оборудованных для комфортного проживания: кровати, тумбочки, коврики, шкаф для вещей. Особенности номера: Душ общий на территории. Туалет общий на две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размещ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до 12-ти лет без места принимаются с оплатой коммунальных услуг - 300 руб. 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только по согласованию с нами и за отдельную 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комплексное — 1800, завтрак -500 р, обед — 700 р, ужин -600 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е место добавляется внутри в существующей заявке только в той категории, в которой это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ри заселении вносится обязательный депозит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К Виктория номер категории комфорт — 5000 руб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К Виктория номер категории люкс — 7000 рублей 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п. Бжид, бухта И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Геленджик, далее автобусом №5 в направлении «Полярная звезда» до остановки «Школа № 1», пересадка, далее маршрутным такси до остановки «Автовокзал Геленджик», далее от Автовокзала г. Геленджик рейсовым автобусом в направлении «Автовокзал Сочи» до остановки «с. Бжид», далее на такси 5,6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Туапсе, далее пешком 570 м до Автовокзала г. Туапсе, далее рейсовым автобусом «Туапсе – Геленджик» до остановки «Автостанция Джубга», пересадка, далее автобусом в направлении: «Автовокзал Геленджик» до остановки «с. Бжид», далее на такси 5,6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31638,38.6378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 (только по согласованию, за доп.плату), химчистка/прачечная, анимаци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5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