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ухта Ин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Алла Inal Bay (Инал Бэй)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гостиничный комплекс «Вилла Алла» расположился в уютной бухте Инал на черноморском побережье. Бухту Инал окружают красивые леса, удачно ограждающие курорт от шума железнодорожных путей и автомобильной трассы. Здесь каждый желающий полноценно проведет отпуск с комфортом и будет наслаждаться чистым воздухом и морем.Гостиничный комплекс расположен на террасированной территории, утопающей в зелени и состоит из двухэтажных коттеджей.Почувствовать максимум удобств в данном гостиничном комплексе сможет каждый желающий. Комплекс идеально подходит и для проведения корпоративных мероприятий, и для семейного отдыха.На территории комплекса есть свой бассейн с подогреваемой водой, детская игровая площадка, настольный теннис и парковка для 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илла Алла Г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ап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ап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. Уютные номера. По запросу мы можем предоставить дополнительную евро-раскладушку. Для любителей дышать свежим воздухом в номере есть свой балкон. Сплит-система позволяет регулировать температуру в комнате, а холодильник — держать продукты свежими. Не хотите возиться с едой? Не беда! За доплату можете заказать питание в столовой. Душ и туалет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балкон. Отличное решение для маленьких и больших семей (2-4 человека). По запросу мы можем предоставить дополнительную евро-раскладушку. Номер состоит из двух спален в каждой из которых ТВ и сплит-система, кровати формата слип-бокс, могут сдвигаться и раздвигаться для удобства и ванной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нижняя террит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холодильник, кондиционер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холодильник, кондиционер, односпальная кровать, две раздельные кровати. Этот однокомнатный номер отлично подходит компании друзей, желающей комфортно отдохнуть по привлекательной цене. 3 или 4 односпальные кровати, зеркало, холодильник, тумбочки, сплит-систему для жаркой погоды и отопление для холодной. 3-х местный номер находится на 1 этаже. Четыре четырех местных номера на 2-ом этаже. Есть возможность размещения доп. места - раскладуш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мера на нижней территории расположены в 50 м от основных корпусов</w:t>
      </w:r>
      <w:r>
        <w:rPr>
          <w:rFonts w:eastAsia="Arial" w:cs="Arial" w:ascii="Arial" w:hAnsi="Arial"/>
          <w:b/>
          <w:sz w:val="19"/>
          <w:szCs w:val="19"/>
        </w:rPr>
        <w:t xml:space="preserve"> При заселении вносится обязательный депози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К Вилла Алла номер категории комфорт нижняя территория — 300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К Вилла Алла номер категории стандарт-апарт — 500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К Вилла Алла номер категории семейный комфорт — 500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размещ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3-х до 12-ти лет без места принимаются с оплатой коммунальных услуг - 300 руб. 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проживание с животными (по согласованию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комплексное — 1800 р., завтрак -500 р, обед — 700 р, ужин -600 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п. Бжид, бухта Инал, 2 уча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Геленджик, далее автобусом №5 в направлении «Полярная звезда» до остановки «Школа № 1», пересадка, далее маршрутным такси до остановки «Автовокзал Геленджик», далее от Автовокзала г. Геленджик рейсовым автобусом в направлении «Автовокзал Сочи» до остановки «с. Бжид», далее на такси 5,6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Туапсе, далее пешком 570 м до Автовокзала г. Туапсе, далее рейсовым автобусом «Туапсе – Геленджик» до остановки «Автостанция Джубга», пересадка, далее автобусом в направлении: «Автовокзал Геленджик» до остановки «с. Бжид», далее на такси 5,6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3265159420164,38.626458234529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5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