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Бухта Ина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а первом Inal Bay база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5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«На первом» расположена на Черноморском побережье в экологически чистом районе, в 14 км от курортного поселка Джубга Туапсинского района, в одном из самых живописных мест для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Дом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холодиль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холодильник, одно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или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общего пользо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3-х лет включительно размещаются без места и питания бесплатно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с 3-х до 12-ти лет без места принимаются с оплатой коммунальных услуг - 250 руб. сутк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 проживание с животными (по согласованию) - 300 руб./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уапсе, Бжид, Бухта Инал, 1 уча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33260700355036,38.623572170666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первая лини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