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ухта Ин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колос Inal Bay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Золотой колос» расположена в живописном хвойно-лиственном лесу в бухте Инал Туапсинского рай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 кирпичн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электрочайник, СВЧ-печь, две раздельные кровати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размещ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до 12-ти лет без места принимаются с оплатой коммунальных услуг - 250 руб. 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проживание с животными (по согласованию) - 300 руб./сутки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на месте возможна доплата питание: завтрак - 200 руб./чел., обед - 300 руб./чел., ужин - 250 руб.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Бухта Инал, 1 уча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2819136747484,38.639550046831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ервая ли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