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 Breeze Resort (Си Бриз Резорт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Sea Breeze Resort» расположен на Пионерском проспекте, в тихом районе среди Черноморских здравниц и детских лагерей. Отель находится в 5 километрах от железнодорожного вокзала Анапы, в 10 километрах от международног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фен, односпальная кровать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 (мини-холодильник), кондиционер, фен, двуспальная или две раздельные кровати, балкон, сейф. 2 основных места + 1 дополнительное место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 (мини-холодильник), кондиционер, фен, двуспальная кровать, сейф. 2 кресла-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иван (раскладной), сейф, халат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электрочайник, двуспальная кровать, диван, балкон, сейф, халат, тап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с европейской кухней), бар (у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, детский и взрослый.), библиотека, анимация, Wi-Fi, песчаный (в 700м от отеля, шезлонги, теневая зона, кабинки для переодевания, площадка для пляжного волейб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тариф «Все включено» включены следующие виды услуг: - проживание- трехразовое питание "шведский стол" (неограниченная работа шведской линии с 08:00 утра до 20:00 вечера с напитками кубанских производителей)- детская площадка- два бассейна- детская комната- шезлонги на пляже- анимационные программы- пользование библиотекой- детским инвентар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Скидка на ребенка применяется после бронирования. Дети до 3-х лет (включительно) без места с питанием размещаются бесплатно (только один ребенок в номере). Второй ребенок в возрасте до 4 лет – 500 рублей в сутки (предоставляется доп мест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росвещения, 153б, отель «Sea Breeze Resort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автобусами или маршрутное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автобус «Тоннельная –Анапа» - до автовокзала г. Анапы, далее на маршрутном так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999192699144,37.2807165223355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, детский и взрослый.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анимаци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700м от отеля, шезлонги, теневая зона, кабинки для переодевания, площадка для пляжного волейб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71 кв. м.; водная горка и грибок), детская комната, детская площадка, детские кроватки (детские стульчики в кафе, прокат самокат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