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арда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uvelle (Нувель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Nouvelle» расположен в поселке Вардане Лазаревского района города-курорта Сочи, недалеко от моря в 5 мин ходьбы от дикого пляжа и в 15 мин от центрального. Удаленность от ж/д станнции Лоо - 5 км, от а/п Сочи - 6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еохраняемая парковка, сауна, гладильная комната, услуги прачечной, площадка для загара с предоставлением зонтов и шезлонгов, мангаль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оборудованный, расположен в 5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1-го года до 3-х лет (включительно) без предоставления места с завтраком размещ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итания (оплата на месте): обед - 350 руб./взр., 150 руб./реб., ужин - 300 руб./взр., 150 руб./реб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Лоо, далее автобусами №149, 150, 76, 77 до ост. «Вардане», затем 740 м пешком до отеля «Nouvelle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, далее электропоездом до ж/д станции Лоо, далее автобусами №149, 150, 76, 77 до ост. «Вардане», затем 740 м пешком до отеля «Nouvell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р-н Лазаревский, пос. Вардане, пер. Огородный, д. 89, отель «Nouvell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ассейн, гладильная комната, площадка для загара, с предоставлением зонтов, шезлонгов, мангаль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.05.19 по 30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двуспальная 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кета, теле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