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ченска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новодск-Кавказский курорт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«Серноводск – Кавказский» – это изобилие солнечного света, восхитительная панорама Кавказского хребта, благодатный климат, современная медицинская база, высокий уровень курортного сервиса, холмистые и лесопарковые зоны. На курорте имеется все необходимое для того чтобы провести незабываемый отдых и получить полноценное лечение!Современный 6 этажный корпус с различными категориями номеров на любой вкус и бюджет готовы принять одновременно 310 гостей.Курорт «Серноводск – Кавказский» обладает особой кавказской атмосферой и возможностью выбора такого направления в отдыхе, которое будет для Вас полезным и интересным. К Вашим услугам разнообразные медицинские программы, водолечебный корпус, спелеокамера, бассейн , питьевой источник, широкий выбор развлекательных программ, экскурсии, аккуратный и доброжелательный персонал – всё это к Вашим услугам на Курорте «Серноводск – Кавказский»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,7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телефо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ая база курорта включает в себя большой набор процедур:Бальнеолечение:сероводородные (источники Михайловские), йодобромные, скипидарные, жемчужные, вихревые, хвойные, солодковые, шалфейные, ароматические,Гидропатия:циркулярный душ, душ Шарко, восходящий душ, подводный душ массаж.Грязечеление:грязевые аппликации, ректальные и вагинальные тампоны.Парафинотерапия.Аэрозольная терапия:ингаляции лекарственные, масляные, с экстрактами растений.Соляная пещера:галотерапия – исцеление человека посредством вдыхания соляных паров.Физиотерапевтические процедуры:фонофорез, электрофорез, УВЧ-терапия, ДМВ-терапия, КВЧ-терапия, ультразвуковая терапия, лазеротерапия, магнитотерапия.Лечебные микроклизмы, орошения.Массажи:лечебный ручной массаж.Лечебная физическая культура:индивидуальные тренировки.Мониторная Очистка кишечникаНа базе курорта «Серноводск-Кавказский» можно провести полную диагностику всего организма, выявить риски и предрасположенность к различным заболеваниям, получить эффективное индивидуальное лечение.Лабораторная диагностика:• Общеклинические исследования• Исследование системы гомеостаза• Иммунологические исследования• Биохимические исследования• Иммуноферментные исследованияУльтразвуковое исследование:• органов брюшной полости,• сердечно-сосудистой системы,• органов таза и мочеполовой системы,• щитовидной железы,• молочных желез,• УЗИ беременных и плода.Функциональная диагностика:• электрокардиограмма;• спирография;• кардиоинтервалография;• электроэнцефалография;• реовазография конечностей, реокардиография.Дополнительные исследования:• рентгенологическое исследование;• гастроскопия и ректоманоскоп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ая.Оздоровит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с 09:00 до 11:00 - для женщин, с 11:00 до 13:00 - для мужч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ченская Республика, Серноводский район, с.Серноводск, Санаторий "Серноводск-Кавказский"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от аэропорта г. Грозный (Северный) на маршрутном такси до с.Серноводское, далее на такси до Курорта «Серноводск-Кавказский». От аэропорта «Магас» на такси до Курорта «Серноводск-Кавказски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 ж/д вокзала г. Грозный: от ж/д вокзала городским транспортом до автостанции «Беркат», далее на маршрутном такси до с.Серноводское, далее на такси до Курорта «Серноводск-Кавказски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машине: по трассе М29 от г.Грозный до поворота на с.Серноводское, далее по ул. А-Х. Кадырова и по указателям до Курорта «Серноводск-Кавказски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г. Грозный: на такси до Курорта «Серноводск-Кавказский» или на маршрутном такси до с.Серноводское, далее на такси до Курорта «Серноводск-Кавказски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на такси до Курорта «Серноводск-Кавказский» или на маршрутном такси до с.Серноводское, далее на такси до Курорта «Серноводск-Кавказ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360474657464,45.168688066954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