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агомы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тний Дагомыс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Летний Дагомыс» расположен в Лазаревском районе г.Сочи, в живописном поселке Дагомыс в 150 метрах от пляжа. Расположен гостевой дом в зоне отдыха и развлечений, рядом набережная с многочисленными кафе, столовыми, шашлычными и ресторанами, широкий песчано-галечный пляж, магазины, спортивные площадки, экскурсионны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2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лощадки для отдыха, мангал, сауна, бильярд, камера хранения, гладильная комнат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 песчано-галечный, оборудованный, в 15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с 12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айон, ул. Летняя, д.14, гостевой дом «Летний Дагомы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07.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7 по 30.11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посуда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