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ссенту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ontos Plaza (Понтос Плаза)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10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Pontos Plaza» расположен в самом центре курортной зоны города Ессентуки, по соседству со старинным парком, бюветами минеральных источников «Ессентуки 4», «Ессентуки-новая» и знаменитой грязелечебницей имени Н.А. Семашко (все находится в 5-ти минутах ходьбы от отеля).Pontos Plaza Hotel выполненный в стиле «модерн», поражает своей роскошью. Отель предлагает своим гостям номера различных категорий комфортности с европейскими стандартами оснащения и сервиса. Каждый номер отеля неповторим и представляет собой гармоничное сочетание элегантности, уюта и безупречного стиля.На территории отеля гости могут отдохнуть в акватермальном комплексе, который включает в себя: сауну, хамам, крытый бассейн и комфортабельную зону отдыха. В салоне красоты гостям отеля предложат большой выбор самых современных услуг по уходу за кожей лица и тела, а также различные виды массажа.Приезжая на отдых в город- курорт Ессентуки, гости смогут погрузиться в мир комфорта и роскоши, который предоставляет бутик-отель Pontos Plaza Hote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5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ласси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кондиционер, сейф, фен, телефон, чайная станция, двуспальная кровать, диван, Wi-Fi, весы, банные полотенца, тапочки, халаты, гостиничная парфюмерия, шкаф для одежды, мини- бар. Просторный однокомнатный номер с кроватью "king-size". Классический дизайн, итальянская мебель в стиле прованс, наполненная светом ванная комната с теплым полом и душевой кабин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кондиционер, сейф, фен, телефон, чайная станция, двуспальная или две раздельные кровати, диван, кресло, балкон (с видом во двор), Wi-Fi, весы, банные полотенца, тапочки, халаты, гостиничная парфюмерия, шкаф для одежды, мини-бар. Высокие потолки, классический дизайн интерьера, итальянская мебель и премиальный текстиль, качественная парфюмерия в ванной комнате и соответствующая пятизвездочному отелю техни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кондиционер, сейф, фен, телефон, чайная станция, двуспальная кровать, диван, кресло, Wi-Fi, весы, банные полотенца, тапочки, халаты, гостиничная парфюмерия, шкаф для одежды, мини- бар. Уникальный номер с видом на город, разделенный на две функциональные зоны - гостиную и спальню. Дизайн выдержан в стиле современной роскоши и выполнен в минималистической цветовой гамм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тудия с большим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кондиционер, сейф, фен, телефон, чайная станция, двуспальная кровать, диван, кресло, балкон, Wi-Fi, весы, банные полотенца, тапочки, халаты, гостиничная парфюмерия, шкаф для одежды, мини- бар. Стильный номер, разделенный на две функциональные зоны - гостиную и спальню с романтическим видом из номера и большим балкон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кондиционер, сейф, фен, телефон, чайная станция, двуспальная кровать, диван, кресло, Wi-Fi, весы, банные полотенца, тапочки, халаты, гостиничная парфюмерия, шкаф для одежды, мини- бар. Номер данной категории с видом во двор выдержан в стиле современной роскоши и выполнен в минималистической цветовой гамм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гранд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кондиционер, сейф, телефон, чайная станция, двуспальная кровать, диван, кресло, балкон, Wi-Fi, весы, банные полотенца, тапочки, халаты, гостиничная парфюмерия, шкаф для одежды, мини- бар. Превосходный люкс большой площади с высокими потолками и великолепным видом на город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- Семей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кондиционер, сейф, фен, телефон, чайная станция, двуспальная кровать, две раздельные кровати, диван, кресло, балкон, Wi-Fi, весы, банные полотенца, тапочки, халаты, гостиничная парфюмерия, шкаф для одежды, мини- бар. Идеальный трехкомнатный номер с видом во двор для большой семьи: просторные спальни с индивидуальными ванными комнатами и большая гостина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4-х комн. - Президентски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кондиционер, сейф, фен, телефон, чайная станция, двуспальная кровать (Две кровати «King size»), диван, кресло, балкон, Wi-Fi, весы, банные полотенца, тапочки, халаты, гостиничная парфюмерия, шкаф для одежды, мини- бар. Эффектная мебель, дизайнерские аксессуары и премиальный текстиль. Пространство гостиной, двух спален и двух ванных комнат представляет собой симфонию комфор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делюкс (две раздельные кровати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кондиционер, сейф, фен, телефон, чайная станция, двуспальная или две раздельные кровати, диван, кресло, балкон (с видом во двор), Wi-Fi, весы, банные полотенца, тапочки, халаты, гостиничная парфюмерия, шкаф для одежды, мини-бар. Высокие потолки, классический дизайн интерьера, итальянская мебель и премиальный текстиль, качественная парфюмерия в ванной комнате и соответствующая пятизвездочному отелю техни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Гранд Люкс (две раздельные кровати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биде, ТВ, кондиционер, сейф, фен, телефон, чайная станция, две раздельные кровати, диван, кресло, балкон, Wi-Fi, весы, банные полотенца, тапочки, халаты, гостиничная парфюмерия, шкаф для одежды, мини-бар. Превосходный люкс большой площади с высокими потолками и великолепным видом во вд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 (терраса. С 08:00 до 23:00), лобби-бар (с 08:00 до 23:00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(с 08:00-11:00), 3-х разовое заказное (завтрак с 08:00-11:00, обед с 13:00-15:00, ужин с 18:00-20:00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охраняемая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 стоимость тарифа "Без питания" включено: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змещение в номере выбранной категори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ини-бар (безалкогольные напитк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втостоянк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 стоимость тарифа "С завтраком" включено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змещение в номере выбранной категори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втрак с 08:00 до 11:00 часов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ини-бар (безалкогольные напитк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втостоянк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 стоимость тарифа "Полный пансион" включено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змещение в номере выбранной категори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втрак, обед, ужин (по меню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ини-бар (безалкогольные напитк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втосто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вропольский край, г. Ессентуки, ул. Анджиевского 25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Минеральные Воды, далее на такс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Ессентуки, далее на маршрутном такси №114 до остановки «Санаторий Кавказ», далее пройти пешком 780 м до санатор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049716,42.8702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оборудован противотоком и джакузи; бесплатное посещение для проживающих гостей в отеле с 08:00 до 16:30 часов)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парковка (охраняемая), химчистка/прачечная, room-сервис, Wi-Fi, бильярд, хаммам, трансфер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 (роскошный зал в стиле "Ампир" на 200 персо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