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еленая Доли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Зеленая Долина» расположен на берегу моря, в 26 км от г. Туапсе, в сторону г. Геленджик, неподалеку от Агрийского ландшафтного заказника в роще реликтовой сосны. Общая площадь парковой зоны составляет семь гекта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обед) («шведский стол»), 2-х разовое (завтрак+ужин) («шведский стол»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возле бассейна оборудовали релакс-зону с мягкими комфортными шезлонгами и теневыми зонтами), крытый бассейн (с подогревом; площадь бассейна: 375 м2, глубина: от 1,20 м. до 2 м.; оборудован шезлонгами), тренажерный зал, спортивная площадка (состоит из 2-х кортов и поля для мини-футбола), сауна (финская; с комнатой отдыха и освежающим бассейном), парковка (охраняемая), киноконцертный зал, библиотека, анимация (аквааэробика, мастер-классы, спортивные турниры, мультпоказы, мини-диско, кинопоказы, дискотеки), Wi-Fi, хаммам (при посещении хамама гостям доступен мыльный массаж и пилинг тела за дополнительную плату), песчаный (собственны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альнеологическое отдел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 ЛФ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галятори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бинеты нетрадиционной медицин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бные кабинеты (cпелеокамеры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ссажное отдел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аппаратной физиотерап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гидропат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цедурные кабине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ОР-процедурный каби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уны (инфракрасная сауна, кедровая бочк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елеока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Фито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-н, п. Дом отдыха Кубани, пр-д Зеленая долина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Геленджик, далее рейсовым автобусом № 5,16,126, проехать до остановки «Школа № 1», пройти пешком 160 м на противоположную остановку «Школа № 1» в направлении «Автовокзала», на автобусе № 2, 6а проехать три остановки до автовокзала. Далее пешком 140 м. Автобус № 555 или любой в направлении Сочи. Доехать до автостанции Джубга, пересесть в автобус направление «Автовокзал Туапсе», проехать 13 остановок остановки «Дом отдыха Кубань», далее пешком 8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Туапсе, далее пешком 520 м до автовокзала Туапсе, автобусом в направлении «Автостанция Джубга» проехать 10 остановок до остановки «Дом отдыха Кубань», далее пешком 8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89188644205295,38.9070652662128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возле бассейна оборудовали релакс-зону с мягкими комфортными шезлонгами и теневыми зонтами), крытый бассейн (с подогревом; площадь бассейна: 375 м2, глубина: от 1,20 м. до 2 м.; оборудован шезлонгами), спортивный зал (предназначен для игр в мини-футбол, баскетбол, волейбол, настольный теннис и другие командные виды спорта), тренажерный зал, спортивная площадка (состоит из 2-х кортов и поля для мини-футбола)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на пляже), сауна (финская; с комнатой отдыха и освежающим бассейном), баня, парковка (охраняемая), киноконцертный зал, библиотека, химчистка/прачечная (самообсжуживание; Стирка от 300р до 350р в зависимости от режима; сушка 250р.), боулинг (4 дорожки), анимация (аквааэробика, мастер-классы, спортивные турниры, мультпоказы, мини-диско, кинопоказы, дискотеки), Wi-Fi, бильярд, хаммам (при посещении хамама гостям доступен мыльный массаж и пилинг тела за дополнительную плату)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о 237 человек), киноконцертный зал, переговорная комната (до 30 человек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пляжный бар «Santorini» - имеется детское меню), детская анимация, детский бассейн, детская комната (детский клуб "Барабуля"; развлекательный детский комплекс “Джунгли”.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