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гм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лагман» расположен в Рузском районе Московской области на берегу Озернинского водохранилища, на охраняемой территории площадью более 3 гект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ммам, бильярд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2*5 м), тренажерный зал, спортивные площадки (футбольная, волейбольная, баскетбольная), площадка для игры в бадминтон, настольный теннис (открытый и закрыт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стульчики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нинское водохранилище. Собственный песчаный пляж, 150 м, оборудованный (лежаки, шезлонги, зонти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</w:t>
      </w:r>
      <w:r>
        <w:rPr>
          <w:rFonts w:eastAsia="Arial" w:cs="Arial" w:ascii="Arial" w:hAnsi="Arial"/>
          <w:sz w:val="19"/>
          <w:szCs w:val="19"/>
        </w:rPr>
        <w:t xml:space="preserve"> на 67-м км Новорижского шоссе поворот на А108 по направлению к г. Руза, 26 км. до р. Вейна, после моста съезд напра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</w:t>
      </w:r>
      <w:r>
        <w:rPr>
          <w:rFonts w:eastAsia="Arial" w:cs="Arial" w:ascii="Arial" w:hAnsi="Arial"/>
          <w:sz w:val="19"/>
          <w:szCs w:val="19"/>
        </w:rPr>
        <w:t xml:space="preserve"> от г.Ру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узский городской округ, д. Бабино, ул. Прибрежная, д. 1, отель «Флагма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10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4,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телефон, интернет, мини-бар, кондиционер, сейф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мансард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телефон, интернет, мини-бар, кондиционер, сейф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ю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-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телефон, интернет, мини-бар, кондиционер, сейф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-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ушка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холодильник, телефон, интернет, мини-бар, кондиционер, сейф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45 мест)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