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ровец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вухместные номер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хместные номер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ировец» расположен в курортном поселке Кабардинка на 2 береговой линии. Поселок идеально подходит для семейного отдыха и оздоровления из-за своего целебного горного воздуха, спокойной и размеренной, курортной жизни и удобной береговой линии с пологим спуском в воду. Удаленность от г. Геленджик - 15 км западнее, от ж/д вокзала г. Новороссийск - 3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елеокамера, аппаратная физиотерапия, лечебный массаж, терренкур, бальнеотерапия, подводный душ-массаж, ингаляционная 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камера хранения, прачечная, анимационный программы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зал, крытый бассейн (25*4 м, подогреваемой с морской водой), настольный теннис, зал ЛФК, футбольное п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с воспитателем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400 м от пансионата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вязи с ремонтными работами, бассейн закрыт до октября 2018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или автовокзала рейсовым автобусом или на такси до п. Кабардинка до пансионата «Кировец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г. Геленджик, от аэропорта г. Геленджик автобусом до автовокзала г. Геленджик, затем рейсовым автобусом до п. Кабардинка до пансионата «Киров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Кабардинка, ул. Корницкого, д. 15, пансионат «Киров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11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процедуры (спелеокамера, ингаляции, травяные чаи), пользование пляжем, детской игровой комнатой, автостоянкой, экстренное медицинское обслуживани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18 по 31.10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телефон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сплит-система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сплит-система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