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манова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4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Романова» расположен в курортной части города Евпатория в непосредственной близости к песочному пляжу, который по праву может называться лазурным берегом Евпатории. В пяти минутах ходьбы находится известное лечебно-грязевое озеро Мойнаки. Тщательно отреставрированный в 2016 году жилой корпус отеля является памятником архитектуры 1914 года. В мае 1916 года в Евпаторию прибыла Царская Семья на открытие военного госпиталя имени императрицы Александры Федоровны. Через 100 лет, в мае 2016 года, в честь императрицы, и получил свое название Парк-отель «Романов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Романова», Снек Кафе (на террасе 2 этаж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дицинский Центр «Family Resort»: диагностические процедуры, лечебная физкультура (в зале на доске Евминова, дозированная ходьба, групповые и индивидуальные занятия), массажи (классический, сегментарный, спортивный, антицеллюлитный), физиолечение (магнитотерапия на матрацах «Целикамед», электрофорезы, СМТ, лазеролечение и т.д), грязелечение Сакскими грязями, соляная комната (Евпаторийское месторождение морской розовой соли с морскими водорослями), ингаляции с морской водой, рапой, гирудотерапия, ароматерапия, рефлексотерапия, кислородный коктейль, фиточаи, массаж лица, бальнеологическое лечение (ванны рапные, йодо-бромные, морские, лекарственные), гинекологические орошения. Консультации специалистов: гинеколога, уролога, невролога, ортопеда-травматолога, физиотерапевта, отоларинголога, педиатра-терапевта. </w:t>
      </w:r>
      <w:r>
        <w:rPr>
          <w:rFonts w:eastAsia="Arial" w:cs="Arial" w:ascii="Arial" w:hAnsi="Arial"/>
          <w:b/>
          <w:sz w:val="19"/>
          <w:szCs w:val="19"/>
          <w:lang w:val="en-US"/>
        </w:rPr>
        <w:t>Медицинские процедуры отпускаются за дополнительную плату.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костно-мышечной системы, дыхательной системы, урологические, гинекологические и неврологические заболе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финская сауна, массажный кабинет, косметологический кабинет, прокат колясок и детских велосипедов, огранизация прыжков с парашютом или погружений с аквалангом, прокат автомобилей, экскурсионное обслуживание, Wi-Fi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детской зоной, волейбольная и спортивная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никальная детская программа </w:t>
      </w:r>
      <w:r>
        <w:rPr>
          <w:rFonts w:eastAsia="Arial" w:cs="Arial" w:ascii="Arial" w:hAnsi="Arial"/>
          <w:b/>
          <w:sz w:val="19"/>
          <w:szCs w:val="19"/>
          <w:lang w:val="en-US"/>
        </w:rPr>
        <w:t>HAPPYKIDS «Детский отдых с привилегиями»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тация номера: стирка детского белья (бесплатно), комплект «Безопасный номер», детский пеленальный столик, подогреватель-стерилизатор, ванночка для купания с горкой, стульчик для кормления, нагрудники для кормления, детская кроватка с комплектацией, стульчик-подставка под умывальник, детское сиденье для унитаза,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сторан: уголок мамы «7/24»: подогреватель-стерилизатор, СВЧ, блендер, чайник, стульчик для кормления, нагрудники для кормления, меню каш и супов (индивидуальное приготовление), детский «Шведский стол», каталог детского питания известных производителей(оплачивается отдельн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доровье детей: детские медицинские программы (старше 3-х лет), консультации педиатра, круглосуточный медицинский по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ие развлечения: детские анимационные программы, детский клуб (для детей от 3-х до 12-ти ле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ачестве дополнительных услуг: коляски напрокат, детское питание и товары по каталог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, песчаный, оборудованный, в 300 м от корпуса. На пляже имеются: навесы от солнца, шезлонги, раздевалки, душевые кабины, водные аттракционы, спасательная служба, медицинский пунк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(вкл.) принимаются бесплатно без предоставления места и питания. Бесплатно предоставляются детские кроватки при налич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(для прохождения лечения в медцентре), для детей - свидетельство о рождении или паспорт, справка об эпидокружении, справка о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в соответствии с периодом пребывания (с 15.06. по 18.09. - 3-х разовое «шведский стол»+промежуточные станции питания «Активити», в остальные периоды - завтра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Симферополь до автостанции «Курортная» рядом с ж/д вокзалом г. Симферополь, далее рейсовым автобусом до автостанции г. Евпатория далее на маршрутном такси №10 до остановки «Санаторий «Гелиос», далее пешком до отеля или от аэропорта г. Симферополь на групповом или индивидуальном трансфере компании «МУЛЬТИТУР»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Симферополь до автостанции «Курортная» рядом с ж/д вокзалом г. Симферополь, далее рейсовым автобусом до автостанции г. Евпатория далее на маршрутном такси №10 до остановки «Санаторий «Гелиос», далее пешком до отеля или от ж/д вокзала г. Симферополь на групповом или индивидуальном трансфере компании «МУЛЬТИТУР»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Евпатория, ул. Киевская, д. 48, парк-отель «Романов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11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открытого бассейна, пользование собственным оборудованным пляжем, настольный теннис, бильярд, библиотека, спортивная и детская площадки, детская игровая комната, взрослая и детская анимация, парковка, интернет Wi-Fi в гостевых зонах, детский клуб (для детей от 3-х до 12-ти лет), детские кроватки и стульчики в зале питания, комната хранения багажа, парковка, круглосуточный медицинский по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20 по 20.09.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ейф, двуспальная или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-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ейф, двуспальная или две раздельные кровати, балкон (не во всех номерах). В номере нет межкомнатной двер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7-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ейф, двуспальная или две раздельные кровати. В номере нет межкомнатной двер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-студио «Романов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+терраса 25 кв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ейф, комплект мебели, двуспальная кровать. В номере есть гардеробная, большая терраса с панорамным видом, расширенный сануз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Легкая походка», «Гармония души» (антистресс), «Грация» (снижение веса), «Афродита» (женское здоровье), «Каникулы» (детская программа), «Здоровье» (повышение иммунитета), «Антицеллюлитная», «Долголетие», «Равновесие», «Нежное прикосновени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30 мест, оснащенный презентационным и звуковым оборудова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по системе «шведский стол». На обед и ужин предлагаются крымские вина. В промежутках между обедом и ужином работает Снек-кефе, где гостям предложат разнообразную выпечку, прохладительные напитки и пи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