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лона Оздор.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ОЦ «ИЛОНА» расположен в районе Большого Сочи на первой береговой линии чарующего побережья Черного моря, в 15 км от центра города Сочи, удаленность от аэропорта 40 км, от ж/д вокзала Сочи 5 км. Корпус находится на территории более 2 га., с множеством прогулочным зон, беседок, аллей, в окружении пальм и реликтовых насаждений. Имеет закрытую охраняемую территорию. Для гостей предусмотрено приоритетное и бесплатное посещение знаменитого и самого большого в Сочи всесезонного АКВАПАРКА с морской водой.Корпус имеет 16 этажей, в котором собственный ресторан, бар, бюро экскурсий, магазин, медицинскую баз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всё включено, 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Лучезарная, 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0665,39.6086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боулинг, анимация, Wi-Fi (в холле)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расположен в 500 метрах от Центра, снабжен навесами и шезлонгами. Имеет развитую пляжную инфраструктуру. К услугам отдыхающих бар, ресторан, бассейн в теплое время года. Трансфер регулярно доставляет отдыхающих до пляжа и аквапарк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ие горки в бассейне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