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ия С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оздоровительный комплекс «Империя» в Евпатории занимает удобное положение вблизи городской набережной им.Горького, практически на самом берегу моря и недалеко от центрального парка культуры и отдыха им.Фрунзе. «Империя» - это современный гостиничный комплекс, полностью отвечающий высоким требованиям гостинично-курортного бизнеса. В феврале 2013 года комплексу присуждена категория 3* и выдан сертификат соответствия Европейскому стандарту кач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открытая терраса (организована для «шведского стола»), лобби-бар, фитобар, бильярдный клуб-бар, снек-кафе. Имеется детск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с современным оборудованием, аппаратно-программный комплекс «ММВТ/АМСАТ-КОВЕРТ», соляная пещера, массаж, лечебная физкультура, грязелечение (аппликации грязями Сакского озера), электрогрязелечение, магнитотерапия, гидрокинезотерапия, ингаляционная небулайзерная терапия, ультразвуковая терапия, интерференцтерапия (лечение импульсными токами различной амплитуды и частоты в биорезонансном режиме), минеральная вода из бювета, синглетно-кислородная терапия, фитотерапия экологически чистыми крымскими травами, климатотерапия, гелиотерапия, талассотерапия. Стоматологический кабинет, консультации узких специалистов (гинеколог, уролог, ортопед, педиатр, невролог, терапевт, физиотерапевт, кардиолог, стоматолог), психологическая и медико-социальная помощ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болезни сердечно-сосудистой системы, костно-мышечной системы и соединительной ткани, болезни нервной системы, заболевания органов пищев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кафе и бары, массажный и косметологический кабинеты, багажная комната, химчистка, прачечная, банкомат, охраняемая парковка, Wi-Fi, детская и взросл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подогреваемый бассейн, открытая спортивная площадка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игровая комната «Беби-клуб» с игрушками и техникой для просмотра мультфильмов и сказок, детское меню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арендованный (пропуск для входа на пляж отдыхающие получают у администратора), в 60 м от отеля. На пляже имеются: раздевалки, фонтанчики с питьевой водой, теневые наве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.) принимаются бесплатно без места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; для детей - свидетельство о рождении, справка об эпидокружении, справка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в соответствии с периодом пребывания (с 10.06. по 15.09. - 3-х разовое «шведский стол»+промежуточные станции питания «Активити», в остальные периоды - завтра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рейсовым автобусом до автостанции г. Евпатория далее на маршрутном такси №9 или №10 до остановки «Улица Токарева», далее пешком до отеля или от аэропорта г. Симферополь на групповом или индивидуальном трансфере компании «МУЛЬТИТУР»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автостанции «Курортная» рядом с ж/д вокзалом г. Симферополь, далее рейсовым автобусом до автостанции г. Евпатория далее на маршрутном такси№9 или №10 до остановки «Улица Токарева», далее пешком до отеля или от ж/д вокзала г. Симферополь на групповом или индивидуальном трансфере компании «МУЛЬТИТУР»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Токарева, д. 4б, СОК «Импе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11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пляжа, посещение бассейна, посещение бильярдного клуба, парковка, зона Wi-Fi, бизнес центр, детская игровая комната, спортивная и детская площадки, взрослая и детская анимация, сервис безопас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односпальная кровать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двуспальная (в номерах на 3 и 4 этажах) или две раздельные кровати (в номерах на 1 и 2 этажах)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двуспальная или две раздельные кровати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мягкая мебель, двуспальная кровать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мягкая мебель, двуспальная кровать, Wi-Fi, общая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9.06.18 по 20.09.18 - 3-х разовое «шведский стол», в остальные периоды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(до 9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