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Широкая бал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орама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анорама» расположен в курортном местечке Широкая балка, в 10 км к севера - востоку от города Новороссийск, между городами Анапа и Гелендж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ный комплекс, беседка с мангалами, массажный кабинет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расположен в 50 м от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принимаются без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еле есть номер для людей с ограниченными возмо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Новороссийск далее автобусом, маршрутным такси или такси до отеля «Панорам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орода Анапа далее автобусом, маршрутным такси или такси до отеля «Панорам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Новороссийск, пос. Широкая Балка, отель «Панорам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,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5.18 по 30.09.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джуниор сюи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рассчитан на 120 человек и имеет всё необходимое оборудование для проведения конференций и тренинг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