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dge Family (Бридж Фемили)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Bridge Family» расположен на территории популярного отеля «Bridge Resort» 4*. Гостиничный комплекс находится в одном районе со спортивными Олимпийскими объектами и прогулочной набережной, всего в 5-7 километрах от аэропорта Сочи и ж/д вокзала, собственный пляж – в 2 минутах ходьбы, Красная Поляна – в 40 минутах езды. Отель отлично подходит для полноценного семейного отдыха, сочетающего комфортабельное размещение, анимацию и сервис высокого уровня по доступным цен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уги по системе ULTRA ALL INCLUSIVE (ультра все включено), ПЕРИОД ДЕЙСТВИЯ ПРЕДЛОЖЕНИЯ: 01.06.2025 г. - 30.09.2025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в формате «шведский стол» или сет-меню на усмотрение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гристое вино, кофе капучино/латте, фреш морковный/ апельсиновый в баре ресторана Имеретинский на 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питки, снэки, мороженое, промежуточное питание, продленный 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емейное кафе (десерты, мармелад, газированные напитки, молочные коктейл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равление и комплемент в номер в связи со значимым событием по предварительному бронированию за сут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пляжным комплексом: лежаки, пляжные полотенца во время работы пляжа (с первых чисел июня до конца сентября, далее по погодным услов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мплементарный трансфер Отель Bridge Resort – Красная Поляна – Отель Bridge Resort согласно расписанию отеля и по предварительной запи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ель Bridge Resort - парк приключений на высоте Skypark Сочи - Отель Bridge Resort при наборе минимальной группы согласно расписанию по предварительной запи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велосипедов, самокатов (кроме электротехники) для детей и взрослых до 3-х часов в день по вторникам, четвергам, суббота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SUP бордов по понедельникам, средам и пятницам продолжительностью до 1-го часа в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комплексом бассейнов Breeze (круглогодично подогреваемые открытые взрослый и детский бассейн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 с аниматором «Биджланд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ое пространство «Мамин дом» для мам и их малышей до 3-х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ворческая мастерская (посещение бесплатных мастер-классов в течение дня: рисование, лепка из пластилина, оригами, плетение браслетов и т.д.). Расписание дополнительных платных мастер-классов можно уточнить в творческой мастерс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гровая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е детские и спортивны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уги по системе ALL INCLUSIVE (все включено), ПЕРИОД ДЕЙСТВИЯ ПРЕДЛОЖЕНИЯ: 01.05.25 – 31.05.25, 01.10.25 – 31.10.25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в формате «шведский стол» или сет-меню на усмотрение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межуточное питание, безалкогольные и алкогольные напитки, снеки и закуски, морожено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мплементарный трансфер Отель Bridge Resort – Красная Поляна – Отель Bridge Resort согласно расписанию отеля и по предварительной запи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ель Bridge Resort - парк приключений на высоте Skypark Сочи - Отель Bridge Resort при наборе минимальной группы согласно расписанию по предварительной запи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велосипедов, самокатов (кроме электротехники) для детей и взрослых до 3-х часов в день по вторникам, четвергам, суббота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комплексом бассейнов Breeze (круглогодично подогреваемые открытые взрослый и детский бассейн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 с аниматором «Биджланд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ое пространство «Мамин дом» для мам и их малышей до 3-х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ворческая мастерская (посещение бесплатных мастер-классов в течение дня: рисование, лепка из пластилина, оригами, плетение браслетов и т.д.). Расписание дополнительных платных мастер-классов можно уточнить в творческой мастерс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иоимпедансный анализ (биоимпеданс) — позволяет индивидуально определить «идеальный вес» с учётом типа телосложения. Однократно, по вторника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ный коктейль в фитобаре Клиники семейной медицины Bridge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нократный прием терапевта для назначения оздоровительных процеду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гровая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е детские и спортивны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анимация, Wi-Fi, галечный (оборудованный с 01.06.2023 по 30.09.2023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г. Сочи, ул. Фигурная, д.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43252756949,39.989696339950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ьтра все включено BF.pd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спортивная площадка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 (в корпусе Bridge Resort), room-сервис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 с 01.06.2023 по 30.09.2023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(«Биджландия»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