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й-Лия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Ай-Лия» находится в крымском поселке Малый Маяк, удаленном от известного курортного города Алушта на десять километров, в окружении сосново-эвкалиптового леса. К морю ведет аллея, по которой в тени высоких кипарисов и ароматного раскидистого можжевельника в сопровождении павлинов можно дойти до набережной, вдыхая целебный, насыщенный фитонцидами воздух. Идеальные условия для спокойного семейного отдыха с детьми, оздоровления и восстановления си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1998, корпус №2 - 2008, коттедж - 2004, летние домики - 199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17, корпус №2 - 2014, коттедж - 2017, летние домики - 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-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1,2,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2+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2+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 (или 2 раздельные кроват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+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летний домик с ч/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в корпусе), туалет, холодильник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летний домик с ч/у, 3+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в корпусе), туалет, ТВ, холодильник, односпальная кровать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(с элементами шведского стол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только в летнем домике, по согласованию администрацией объекта), анимация, Wi-Fi, галечный (600 м, оборудованный. Осуществляется трансфер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8540 Респ. Крым, г. Алушта, п. Чайка, ул.Багрова 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на рейсовом автобусе «Аэропорт-Ялта» до остановки «Малый Маяк», далее пройти пешком 2,9 км до пансион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на рейсовом автобусе «Евпатория-Мисхор» до остановки «Малый Маяк», далее пройти пешком 2,9 км до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20430596619954,34.373001805557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проживание с животными (только в летнем домике, по согласованию администрацией объекта), химчистка/прачечная, анимация, Wi-Fi, бильярд, трансфер (Бесплатный трансфер на пляж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600 м, оборудованный. Осуществляется трансфер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