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ус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"Парус", построенный в 2007 году, расположен в Западной части Крымского полуострова, в экологически чистой курортной зоне юго-западной части города Евпатория, в 100 м от моря, среди пышных зеленых парков и тенистых аллей. Пансионат отдален от шума и городской суеты, но в тоже время находится всего в 10-15 мин ходьбы от центрального парка, дельфинария, аквапарка. В 10 мин. ходьбы находится лечебный (природный) леман -"Майнаки" и самый чистый пляж в Евпатории- "Лазурный берег"Пансионат "Парус" принимает на отдых взрослых и родителей с детьми.На территории пансионата есть кафе, парковка с видеонаблюдением и открытый бассейн с изумрудно чистой водой.Есть бесплатный Wi-Fi в номерах и на всей территории пансионата.За дополнительную плату можно заказать услуги трансфера.Так же за дополнительную плату, в пансионате можно заказать по предварительной записи все виды масс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- 2007, кафе - 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- 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12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 -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работает с 1 июня по 31 август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1 июня по 1 сентября), парковка, Wi-Fi (в номерах и на всей территории пансионата), песчаный (общекурортный, в 100 метрах от пансиона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детям до 3-х лет предоставляются детские кроватки, ориентировочная стоимость аренды - 35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Пансионат взимается залог за возможную порчу имущества в размере 2000 рублей, при выезде залог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Евпатория, ул. Маяковского, 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из аэропорта автобусом до автовокзала г. Евпатория, далее автобусом или маршрутным такси № 10 до остановки санаторий «‎Юбилейный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через Крымский мост, далее в направлении г. Евп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автовокзала г. Евпатория, далее автобусом или маршрутным такси № 10 до остановки санаторий «‎Юбилейный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7574820952064,33.3370508869738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1 июня по 1 сентябр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(в номерах и на всей территории пансионата)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екурортный, в 100 метрах от пансиона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350 руб. 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