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з мини-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Бриз» расположен в самом центре Адлера в десяти минутах ходьбы от центральной набережной и пляжей с развитой инфраструктурой. Не далеко от гостевого дома находятся торговые центры «Новый век» и «Сити Плаза» с множеством магазинов (в том числе Перекрёсток, Пятёрочка, Магнит), кинотеатром, детскими игровыми комнатами и кафе. В 200 метрах находится городской адлерский рынок. По направлению к морю находятся парк Победы и парк Бестужева с прогулочными аллеями и детскими аттракционами. В 100 метрах находятся автобусные остановки, с которых можно уехать на горнолыжные курорты Красной Поляны, в Олимпийский парк, на границу с Абхазией, в Курортный городок (огромный парк и бассейн с морской водой, дельфинарий, океанариум), в центральный Сочи (Морской порт, Зимний театр, ТЦ МореМолл, парки и пр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9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в 900 м от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без места и питания приним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 станции «Адлер», далее автобусом № 56, 125, 125П или маршрутным такси № 60, 117, 134, 173, 124С до ост. «АЗС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очи, далее автобусом № 54К, 135 до ост. «АЗ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Демократическая, д. 50/6, гостевой дом «Бриз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2.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олодильник, душ, туалет на блок из 4-х номеров. В номере: ТВ, кондиционер, двуспальная и односпальная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олодильник, душ, туалет на блок из 4-х номеров. В номере: ТВ, кондиционер, двуспальная 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мини-холодильник, душ, туалет, кондиционер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 одна двуспальная кровать и одна раздельная, или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умывальник, туалет, ТВ, мини-холодильник, кондиционер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умывальник, туалет, ТВ, мини-холодильник, кондиционер, одна двуспальная и разде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умывальник, туалет, ТВ, мини-холодильник, кондиционер, одна двуспальная и разде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