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гнол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агнолия» расположена на территории лесопарковой зоны, на первой береговой линии. Уникальная дубовая аллея, вековые платаны и магнолии создают собственный микроклимат для отдыха. На территории находится историко-архитектурный ДОЛЬМЕН, возраст которого около 40 тысяч лет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 (на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неохраняемая парковка, прачечная (от 100 руб. стирка), гладильная комната, экскурсионное бюро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площадки для футбола и волей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аттракционы за доп. плату (батут, веревочный пар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(лежаки, шезлонги за доп. плату), песчано-галечный, в 5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итание за дополнительную плату на месте. Завтрак, обед и ужин - 70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2-х до 4-х лет включительно принимаются без места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возможно размещение с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далее автобусом или на такси до поселка Джубг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, далее от аэропорта на междугородных автобусах на г. Туапсе или г. Сочи (Адлер) до поселка Джуб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. Джубга, ул. Кооперативная, д. 2, гостиница «Магнол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6.02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ользование пляжем и открытыми спортивными площад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плит-система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плит-система, двуспальная и две раздельные кровати, или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е раздельные кровати, или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