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арус» расположена на территории лесопарковой зоны, на первой береговой линии. Уникальная дубовая аллея, вековые платаны и магнолии создают собственный микроклимат для отдыха. На территории находится историко-архитектурный ДОЛЬМЕН, возраст которого около 40 тысяч лет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неохраняемая парковка, прачечная (от 100 руб. стирка), гладильная комната, экскурсионное бюро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площадки для футбола и волей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аттракционы за доп. плату (батут, веревочный пар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(лежаки, шезлонги за доп. плату), песчано-галечный, в 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итание за дополнительную плату на месте. Завтрак, обед и ужин - 70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4-х лет включительно принимаются без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возможно 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далее автобусом или на такси до поселка Джубг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, далее от аэропорта на междугородных автобусах на г. Туапсе или г. Сочи (Адлер) до поселка Джуб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Джубга, ул. Кооперативная, д. 2, гостиница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0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ользование пляжем и открытыми спортивными площад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 (не во всех номерах), холодильник, сплит-система (не во всех номерах)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 (не во всех номерах), холодильник, сплит-система (не во всех номерах)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