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ус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Парус» расположен в центре базы отдыха «Прибой» в г. Саки, в 50 км от аэропорта г. Симферополь, всего 20 м от собственного песчаного пляжа. Территория базы отдыха облагорожена и озеленена, в шаговой доступности от пансионата расположись объекты курортной инфраструктуры: кафе, бары, магаз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 - первое крыло, 5 - второе крыл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пансионата «Танжер» (250-300 м от пансиона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ицинская база пансионата «Танжер»: общие и местные грязевые аппликации, электро-грязевые аппликации, внутриполостные грязевые тампоны, бальеолечение (ванны: минеральные, жемчужные, йодобромные, хвойные), вагинальные орошения, массаж, иглорефлексотерапия, лазерная акупунктура, лечебная физкультура, аппаратная физиотерапия (магнитотерапия, ДДТ, СМТ, Д’арсонваль, УВЧ, ультрозвуковая терапия, КВЧ терапия), мануальная 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ая охраняемая парковка, WI-Fi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собственный (БО «Прибой»), в 50 м от пансионата. Протяженность пляжа - 300 м, ширина - 150 м. На пляже имеется прокат шезлонгов, площадка для игры в пляжный волейбол. В 200 м от пансионата - городской Сакский пляж, оборудован дорожками, навесами, имеются кафе-бар, водные развлечения, прокат пляж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ансионате есть один номер с пандусом для людей с ограниченными возможностями, рассчитанный на размещение 1-го маломобильного туриста и 1-го сопровождающег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на месте можно приобрести лечение в пансионате «Танжер» (расположен на соседней териитории), ориентировочная стоимость - 900 руб./чел. с 01.07.20 по 31.08.20 и 700 руб. в остальные период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принимаются с оплатой коммунальных услуг в кассу пансионата 600 руб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предлагается аренда детских кроваток, ориентировочная стоимость - 600 руб.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полис ОМ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аки, ул. Морская, д. 4, пансионат «Пару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вода постоянно, горячая - из бойл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 (прокат шезлонгов за доп. плату)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8 по 30.09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или 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(вкл.) принимаются без места и питания бесплатно с обязательной оплатой коммунальных услуг в размере 400 руб./сутки в кассу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