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льмир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Эльмира» расположен в городе Адлер, в 5 минутах ходьбы от парка «Южные культуры», центрального рынка, развлекательного комплекса и в 10 минутах ходьбы от побережья Черного моря. До Олимпийского парка 10 минут ез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массажный кабинет, прачечная, зона барбекю, сувенирная лавка, гладильная доска и утюг на этажах, кулеры с горячей и холодной водой на этаже, сушилки для одежды, организация экскурс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уголок (горка, аэрохокк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ый оборудованный, в 2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завтрака - 200 руб./чел. Оплата на месте по жел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без места размещ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в период с 01.06.20-31.08.20 - проживание и комплексный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Станиславского, д. 43, отель «Эльми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ая доска и утюг на этаже, кулер с горячей и холодной водой на этаже, детский уголок, вызов такси, будильник по требованию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4.20 по 31.10.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в период с 01.06.20-31.08.20 - комплексный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