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ая Дач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елая Дача» расположен в живописном уголке курортной зоны города Кисловодска. Являясь бывшей Дачей графа Шереметьева («Бель-Вью»), здравница объединила в себе роскошь старины, домашний уют и инновационные технологии в лечении. Красивая архитектура конца XIX века, разновидности деревьев и ухоженный территория с удобными скамейками создают для гостей санатория особую атмосферу комфорта и спокойного отдыха. Санаторий находится в центральной части города Кисловодска, вблизи парковой зоны: рядом центральная Нарзанная галерея, Курортный бульвар, Колоннада (центральный вход в парк), филармония на КМВ, Каскадная лестница, в пяти минутах ходьбы от санатория ж/д вокзал. К услугам отдыхающих – современная лечебная база и высококлассные медицинские специалис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балкон (в дву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электрочайник, двуспальная кровать, диван, балкон (в 1 номере), терраса (в 4-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электрочайник, двуспальная кровать, диван, балкон (в 2-х номерах), терраса (в 3-х номе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нны нарзанные, ванны лечебные (хвойно-жемчужные, йодобромные, бишофитовые), ингаляции (лекарственные, щелочные), грязевые аппликации, физиолечение (электрофорез, УФО тубус кварц, диадинамотерапия, амплипульс, магнитотерапия, ультразвук, дарсонваль), фиточай, кислородный коктейль, питьевое лечение, терренкур, климатолечение, скандинавская ходьба, медикаментозное лечение, спелеотерапия, посещение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пр. Ленина, д.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107,42.7242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